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у МБОУ «Средняя общеобразовательная школа №4» г. Горняка Локтевского района Алтайского края Масловой Л.Н.</w:t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</w:t>
        <w:br/>
        <w:t>____________________________________________,</w:t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.И.О. родителя законного представителя)</w:t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____________________________________</w:t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.почта ____________________________________</w:t>
      </w:r>
    </w:p>
    <w:p>
      <w:pPr>
        <w:pStyle w:val="Style17"/>
        <w:ind w:left="4395" w:hanging="0"/>
        <w:rPr/>
      </w:pPr>
      <w:r>
        <w:rPr>
          <w:rFonts w:cs="Times New Roman" w:ascii="Times New Roman" w:hAnsi="Times New Roman"/>
          <w:szCs w:val="24"/>
        </w:rPr>
        <w:t>Адрес места жительства (пребывания):</w:t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</w:t>
        <w:br/>
        <w:t>____________________________________________</w:t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</w:t>
        <w:br/>
        <w:t>____________________________________________,</w:t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.И.О. родителя)</w:t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_____________________________________</w:t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.почта ____________________________________</w:t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места жительства (пребывания):</w:t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</w:t>
        <w:br/>
        <w:t>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инять моего(мою) сына (дочь, подопечного)  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Ф.И.О. в соответствии со свидетельством о рождении или паспорта) (дата рождения)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го(ую) по адресу</w:t>
      </w: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</w:rPr>
        <w:t>в ______  класс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был(а) из 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образовательная организация, населенный пункт)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 (не имею) право первоочередного или преимущественного приема.</w:t>
      </w:r>
    </w:p>
    <w:p>
      <w:pPr>
        <w:pStyle w:val="Style17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ужное подчеркнуть)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Cs w:val="24"/>
        </w:rPr>
        <w:t>Прошу организовать для моего ребенка обучение на ______________________ язы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Прошу организовать для моего ребенка изучение родного _________________ язы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ся (не имеется) потребность в обучении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;</w:t>
      </w:r>
    </w:p>
    <w:p>
      <w:pPr>
        <w:pStyle w:val="Style17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образовательного учреждения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ознакомлен(а)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</w:rPr>
        <w:t>________________________                                                                       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24"/>
        </w:rPr>
        <w:t>Дата                                                                                                                                                               Подпись</w:t>
      </w:r>
    </w:p>
    <w:p>
      <w:pPr>
        <w:pStyle w:val="Style17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Подпись 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17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ние несовершеннолетнего о выборе образовательного учреждения учтено </w:t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Подпись 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Подпись 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 и персональных данных ребенка</w:t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Подпись 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учение моего ребенка по адаптированной образовательн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Подпись 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окументы необходимые для прие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 МБОУ «СОШ №4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ю документа, удостоверяющего личность родителей (законного представителя) ребенк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ю документа, подтверждающего родство заявителя (при необходимости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ю СНИЛС родителей (законного представителя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ю СНИЛС ребенк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пию документа о регистрации ребенка (поступающего) по месту жительства или по месту пребывания на закрепленной территории (для проживающих на закрепленной территории и (или) имеющих преимущественное право приема на обучение по образовательной программе начального общего образования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ю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ттестат об основном общем образовании при приеме на обучение по образовательным программам среднего обще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остранные граждане дополнительно предоставляют документ, подтверждающий право ребенка на пребывание в РФ. Все документы предоставляются на русском языке или вместе с заверенным в установленном порядке переводом на русский язык.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29:00Z</dcterms:created>
  <dc:creator>admin</dc:creator>
  <dc:description/>
  <cp:keywords/>
  <dc:language>en-US</dc:language>
  <cp:lastModifiedBy>sckola</cp:lastModifiedBy>
  <cp:lastPrinted>2021-01-18T15:23:00Z</cp:lastPrinted>
  <dcterms:modified xsi:type="dcterms:W3CDTF">2021-01-18T08:23:00Z</dcterms:modified>
  <cp:revision>27</cp:revision>
  <dc:subject/>
  <dc:title/>
</cp:coreProperties>
</file>