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ю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ичной организации Профсоюз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ОУ «Средняя общеобразовательная школа №4» 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исеевой М. П.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ошу принять меня в члены Профсоюза работников народного образования и науки. С Уставом Профсоюза ознакомлен и обязуюсь его выполнят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личная подпись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ю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ичной организации Профсоюз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ОУ «Средняя общеобразовательная школа №4» 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исеевой М. П.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ошу принять меня в члены Профсоюза работников народного образования и науки. С Уставом Профсоюза ознакомлен и обязуюсь его выполнят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личная подпись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ОУ «Средняя общеобразовательная школа №4»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словой Л. Н. 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коллективным договором прошу ежемесячно и бесплатно перечислять из моей заработной платы членские профсоюзные взносы на расчетный счет первичной профсоюзной организации в размере, установленном Уставом профсоюза работников народного образования и науки РФ – 1 %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   личная подпись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ОУ «Средняя общеобразовательная школа №4»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словой Л. Н.  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коллективным договором прошу ежемесячно и бесплатно перечислять из моей заработной платы членские профсоюзные взносы на расчетный счет первичной профсоюзной организации в размере, установленном Уставом профсоюза работников народного образования и науки РФ – 1 %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   личная подпись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Локте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коллективным договором прошу ежемесячно   перечислять из моей заработной платы членские профсоюзные взносы на расчетный счет первичной профсоюзной организации в размере, установленном Уставом профсоюза работников народного образования и науки РФ – 1 %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   личная подпись</w:t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Локте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коллективным договором прошу ежемесячно   перечислять из моей заработной платы членские профсоюзные взносы на расчетный счет первичной профсоюзной организации в размере, установленном Уставом профсоюза работников народного образования и науки РФ – 1 %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                                                           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дата                                                                                                                                    личная подпи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1:00Z</dcterms:created>
  <dc:creator>WORK</dc:creator>
  <dc:description/>
  <cp:keywords/>
  <dc:language>en-US</dc:language>
  <cp:lastModifiedBy>User</cp:lastModifiedBy>
  <dcterms:modified xsi:type="dcterms:W3CDTF">2018-02-27T02:56:00Z</dcterms:modified>
  <cp:revision>7</cp:revision>
  <dc:subject/>
  <dc:title/>
</cp:coreProperties>
</file>