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85845</wp:posOffset>
            </wp:positionH>
            <wp:positionV relativeFrom="paragraph">
              <wp:posOffset>91440</wp:posOffset>
            </wp:positionV>
            <wp:extent cx="737235" cy="7899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ТЕВСКАЯ РАЙОННАЯ ОРГАНИЗАЦИЯ ПРОФСОЮЗ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 Р Е З И Д И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 апреля 2017 г.</w:t>
        <w:tab/>
        <w:t xml:space="preserve">                                        </w:t>
        <w:tab/>
        <w:t xml:space="preserve">          </w:t>
        <w:tab/>
        <w:t xml:space="preserve">             Протокол № 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естр ЛРО Профсою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иум Локтевской районной организации Профсоюза  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 новой редакции реестр Локтевской районной организаций Профсоюза с учетом проведенной оптимизации сети образовательных учреждений района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ской райо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Профсоюза  </w:t>
            </w: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538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Ф. Валент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остановлению президиум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 xml:space="preserve">ЛРО Профсоюза от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>№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4/1 от 13.12.2017г.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тевская районная организация Профсоюза работников народного образования и науки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обще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БОУ «СОШ№2»</w:t>
      </w:r>
    </w:p>
    <w:p>
      <w:pPr>
        <w:pStyle w:val="Normal"/>
        <w:rPr/>
      </w:pPr>
      <w:r>
        <w:rPr>
          <w:sz w:val="28"/>
          <w:szCs w:val="28"/>
        </w:rPr>
        <w:tab/>
        <w:t>2. МБОУ «Гимназия №3», МКОУ «Николаевская Н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БОУ «СОШ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МКОУ «Второкам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МКОУ «Георгие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МКОУ «Гиле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МКОУ «Киро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МКОУ «Локте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МБОУ «Масальская СОШ»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МКОУ « Ремовская СОШ», МКОУ «Новенская НОШ»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МКОУ «Новомихайловская СОШ»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МКОУ «Покро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МКОУ «Самарская СОШ» 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МКОУ «Золотухинская ООШ»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МКОУ «Успенская СОШ»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МКОУ «Устья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дошкольных 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ab/>
        <w:t>17. МБДОУ «Детский сад Сказ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18.МБДОУ «Детский сад «Звездочка»</w:t>
      </w:r>
    </w:p>
    <w:p>
      <w:pPr>
        <w:pStyle w:val="Normal"/>
        <w:rPr/>
      </w:pPr>
      <w:r>
        <w:rPr>
          <w:sz w:val="28"/>
          <w:szCs w:val="28"/>
        </w:rPr>
        <w:tab/>
        <w:t>19. МБДОУ «Детский сад «Чай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МБДОУ «Детский сад «Ромаш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МБДОУ «Детский сад «Журавуш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МБДОУ «Детский сад «Золотая 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профсоюзные организации учреждений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23. </w:t>
      </w:r>
      <w:r>
        <w:rPr>
          <w:bCs/>
          <w:sz w:val="28"/>
          <w:szCs w:val="28"/>
        </w:rPr>
        <w:t>МБУ ДО «Дом детского твор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профсоюзные организации других учрежде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24. Комитет по образованию администрации Локт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2:00Z</dcterms:created>
  <dc:creator>1</dc:creator>
  <dc:description/>
  <cp:keywords/>
  <dc:language>en-US</dc:language>
  <cp:lastModifiedBy>Profsoyz</cp:lastModifiedBy>
  <cp:lastPrinted>2017-05-22T15:33:00Z</cp:lastPrinted>
  <dcterms:modified xsi:type="dcterms:W3CDTF">2017-12-11T04:26:00Z</dcterms:modified>
  <cp:revision>48</cp:revision>
  <dc:subject/>
  <dc:title/>
</cp:coreProperties>
</file>