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50"/>
        <w:gridCol w:w="4290"/>
      </w:tblGrid>
      <w:tr>
        <w:trPr>
          <w:trHeight w:val="3543" w:hRule="exac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«Средняя общеобразовательная школа №4»</w:t>
              <w:br/>
            </w:r>
            <w:r>
              <w:rPr>
                <w:szCs w:val="28"/>
              </w:rPr>
              <w:t>658420, Алтайский край, Локтевский район,</w:t>
              <w:br/>
              <w:t>г. Горняк, ул. Миронова, 1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: 8(36586)-3-02-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hola</w:t>
            </w:r>
            <w:r>
              <w:rPr>
                <w:szCs w:val="28"/>
              </w:rPr>
              <w:t>-4@</w:t>
            </w:r>
            <w:r>
              <w:rPr>
                <w:szCs w:val="28"/>
                <w:lang w:val="en-US"/>
              </w:rPr>
              <w:t>ramble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Cs w:val="28"/>
                <w:u w:val="single"/>
              </w:rPr>
              <w:t>26 октября 2020  №  б/н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Verdana" w:ascii="Verdana" w:hAnsi="Verdana"/>
                <w:color w:val="444444"/>
                <w:sz w:val="21"/>
                <w:szCs w:val="21"/>
              </w:rPr>
              <w:br/>
            </w:r>
            <w:r>
              <w:rPr>
                <w:b w:val="false"/>
                <w:sz w:val="20"/>
              </w:rPr>
              <w:t xml:space="preserve">КРАЕВОЕ ГОСУДАРСТВЕННОЕ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sz w:val="20"/>
              </w:rPr>
              <w:t>БЮДЖЕТНОЕ  УЧРЕЖДЕНИЕ ДОПОЛНИТЕЛЬНОГО ОБРАЗОВАНИЯ «АЛТАЙСКИЙ КРАЕВОЙ ДВОРЕЦ ТВОРЧЕСТВА ДЕТЕЙ И МОЛОДЕЖ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103" w:hanging="0"/>
              <w:rPr/>
            </w:pPr>
            <w:r>
              <w:rPr/>
              <w:t>Руководителям муниципальных опорных центров</w:t>
            </w:r>
          </w:p>
          <w:p>
            <w:pPr>
              <w:pStyle w:val="Normal"/>
              <w:spacing w:lineRule="auto" w:line="276"/>
              <w:ind w:left="5103" w:hanging="0"/>
              <w:rPr/>
            </w:pPr>
            <w:r>
              <w:rPr/>
              <w:t>(по спис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ите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ский район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й организ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4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образовательной организ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Лариса Николаев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586)3022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бразовательной организации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ola-4@rambler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орудования для изучения ПДД переданного по краевой программе в О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орудования удовлетвори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а,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борудования не 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жите причину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бразовательные программы с использованием имеющегося оборудования уже реализованы или будут реализовываться в 2019-2020,2020-2021 учебном году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Азбука дорожной нау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>Программа деятельности ОУ по формированию у учащихся навыков безопасного поведения на дорогах и улица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оличественный охват детей при проведении занятий по ПДД с использованием имеющегося оборудования за 2019-2020,2020-2021 учебный год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уч.год  - 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 уч.год - 203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ь ФИО педагога ОУ работающего с данным оборудованием и его контактный номер телефона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Наталь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66-93-8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669"/>
        <w:gridCol w:w="992"/>
      </w:tblGrid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кумуляторная батарея для светоф.оборудования автогородка (А104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спроводной пульт дистан. управления светоф.оборудованием УП-1(А1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покрытие "Четырехсторонний перекресток" с напольной дорожной разме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"Безопасный маршрут школьника"(К1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"Дорожное движение в городе" (К1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ой комплект "Жилет-накидка", "Дорожный знак" и т.д.(С209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дорожной разметки-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учебная программа "Азбука дорожной науки" (П305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о-напольная игра (магнитно-маркерный макет) "Азбука дорог" (А30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велосипед (К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пешеходный (два сигнала) (А10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 транспортный (три сигнала) (А102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а ограниченная тип2 (А3031) ограничи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ядное устройство для аккумуляторной батареи (А30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дорожной с креплением (А1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безопасной езды "Защита" (наколенники, налокотники (К204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матических магнитов "Дорожное движение" (К10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матических магнитов "Дорожные знаки" (К10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матических магнитов "Модели автомобилей" (К1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ус оградительный сигнальный светоотражающий (1 полоса) (А30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оградительная в роликах "Зебра" (А30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дка под один дорожный знак (на стойку светоф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под дорожный знак (переносное (А10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под дорожный знак (переносное (А10642071,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ый шлем (К204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ограничительная тип1 (А300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од дорожный знак (переносная) (А106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а под светофор (переносная) (А100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фильм "Улица полна неожиданностей" (Д60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27" w:hanging="35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ет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46:00Z</dcterms:created>
  <dc:creator>Берглезова</dc:creator>
  <dc:description/>
  <dc:language>en-US</dc:language>
  <cp:lastModifiedBy>admin</cp:lastModifiedBy>
  <cp:lastPrinted>2019-12-17T17:02:00Z</cp:lastPrinted>
  <dcterms:modified xsi:type="dcterms:W3CDTF">2022-10-09T05:46:00Z</dcterms:modified>
  <cp:revision>2</cp:revision>
  <dc:subject/>
  <dc:title>Муниципальное бюджетное</dc:title>
</cp:coreProperties>
</file>